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Výsledková listina zeměpisné olympiády 2015,  kategorie A (6.ročník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377"/>
        <w:gridCol w:w="3074"/>
      </w:tblGrid>
      <w:tr>
        <w:trPr>
          <w:trHeight w:val="72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tří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56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gdaléna Weisová 6.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4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lára Valentová 6.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55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ulie Voskerušová 6.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</w:tr>
      <w:tr>
        <w:trPr>
          <w:trHeight w:val="57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clav Matoušek 6.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55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rálová 6.B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60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Buchta 6.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55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Przywara 6.C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5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m Hulc 6.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5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Jandová 6.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ýsledková listina zeměpisné olympiády 2015,  kategorie B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(7. ročník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47"/>
        <w:gridCol w:w="3147"/>
      </w:tblGrid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tříd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áchym Lazar 7.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.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Jiří Procházka 7.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.</w:t>
            </w:r>
          </w:p>
        </w:tc>
      </w:tr>
      <w:tr>
        <w:trPr>
          <w:trHeight w:val="5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vid Pirožek 7.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.</w:t>
            </w:r>
          </w:p>
        </w:tc>
      </w:tr>
      <w:tr>
        <w:trPr>
          <w:trHeight w:val="5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Hýsek 7.C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ška Flodrová 7.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Hába 7.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ška Křivková 7.D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Nentvich 7.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4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Cechmeisterová 7.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– 10.</w:t>
            </w:r>
          </w:p>
        </w:tc>
      </w:tr>
      <w:tr>
        <w:trPr>
          <w:trHeight w:val="4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ora Hrstková 7.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– 10.</w:t>
            </w:r>
          </w:p>
        </w:tc>
      </w:tr>
      <w:tr>
        <w:trPr>
          <w:trHeight w:val="41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áš Zámečník 7.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Výsledková listina zeměpisné olympiády 2015,  kategorie C 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(8. a 9. ročník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147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tříd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</w:tr>
      <w:tr>
        <w:trPr>
          <w:trHeight w:val="5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Ondřej Ryšavý, 9.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vid Vala 9.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52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rek Smejkal 9.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 Vagner 9.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 Špicar 8.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Moudrý 9.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 Novotný 9.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4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lav Edler 9.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hercům a medailistům ve všech kategoriích gratulujeme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ítězové budou reprezentovat naši školu v okresním kole 17.2.2015, kde jim všichni držíme palce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šem soutěžícím děkujeme za účast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za komisi zeměpisu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Mgr. Kamila Hasoňová a  Petr Dvor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16:00Z</dcterms:created>
  <dc:creator>Petr Dvorník</dc:creator>
  <dc:description/>
  <cp:keywords/>
  <dc:language>en-US</dc:language>
  <cp:lastModifiedBy>Dvorník Petr</cp:lastModifiedBy>
  <cp:lastPrinted>2010-02-26T09:12:00Z</cp:lastPrinted>
  <dcterms:modified xsi:type="dcterms:W3CDTF">2015-01-27T10:48:00Z</dcterms:modified>
  <cp:revision>37</cp:revision>
  <dc:subject/>
  <dc:title>Výsledková listina zeměpisné olympiády 2007 kategorie D </dc:title>
</cp:coreProperties>
</file>