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668655</wp:posOffset>
                </wp:positionV>
                <wp:extent cx="5943600" cy="856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6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0" w:type="dxa"/>
                                <w:bottom w:w="14" w:type="dxa"/>
                                <w:right w:w="86" w:type="dxa"/>
                              </w:tblCellMar>
                            </w:tblPr>
                            <w:tblGrid>
                              <w:gridCol w:w="2291"/>
                              <w:gridCol w:w="7069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Žádost o zařazení dítěte do přípravné tří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12" w:space="0" w:color="999999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SPRÁVNÍ ORG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í škola Židlochovice, okres Brno-venkov, příspěvková organizace, Tyršova 611, 667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12" w:space="0" w:color="999999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bookmarkStart w:id="0" w:name="MinuteTopicSection"/>
                                  <w:bookmarkEnd w:id="0"/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ŽADATEL – ZÁKONNÝ ZÁSTUP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BEBEB" w:val="clear"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MÉNO, PŘÍJMENÍ, TITUL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BEBEB" w:val="clear"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BFBFBF"/>
                                    <w:right w:val="single" w:sz="4" w:space="0" w:color="C0C0C0"/>
                                  </w:tcBorders>
                                  <w:shd w:fill="EBEBEB" w:val="clear"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BFBFBF"/>
                                    <w:right w:val="single" w:sz="4" w:space="0" w:color="C0C0C0"/>
                                  </w:tcBorders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BFBFBF"/>
                                    <w:right w:val="single" w:sz="4" w:space="0" w:color="C0C0C0"/>
                                  </w:tcBorders>
                                  <w:shd w:fill="EBEBEB" w:val="clear"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VALÝ POBYT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BFBFBF"/>
                                    <w:right w:val="single" w:sz="4" w:space="0" w:color="C0C0C0"/>
                                  </w:tcBorders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BFBFBF"/>
                                    <w:left w:val="single" w:sz="4" w:space="0" w:color="C0C0C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BEBEB" w:val="clear"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ADRESA PRO DORUČOVÁ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je-li odlišná)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C0C0C0"/>
                                  </w:tcBorders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dle ustanovení § 47, odst. 2 zákona č. 561/2004 Sb. o předškolním, základním, středním, vyšším odborném a jiném vzdělávání (školský zák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ádám o zařazení dítěte do přípravné třídy Základní školy Židlocho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BFBFBF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BFBFBF"/>
                                  </w:tcBorders>
                                  <w:shd w:fill="EBEBEB" w:val="clear"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llCapsHeading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VE ŠKOLNÍM ROCE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BEBEB" w:val="clear"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MÉNO ŽÁKA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BEBEB" w:val="clear"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BEBEB" w:val="clear"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VALÉ BYDLIŠTĚ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12" w:space="0" w:color="999999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PROHLÁŠENÍ ZÁKONNÝCH ZÁSTUPC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onní zástupci dítěte spolu žádost projednali a dohodli se, že záležitosti spojené se zařazením dítěte do přípravné třídy bude vyřizovat zákonný zástup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BEBEB" w:val="clear"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MÉNO, PŘÍJMENÍ, TITUL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bottom w:val="single" w:sz="12" w:space="0" w:color="A6A6A6"/>
                                  </w:tcBorders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12" w:space="0" w:color="A6A6A6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POUČENÍ O MOŽNOSTI NAHLÍŽENÍ DO SPIS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§ 36 Úkony účastníků (500/2004 Sb., správní řád) (3)</w:t>
                                  </w:r>
                                  <w:r>
                                    <w:rPr/>
                                    <w:t xml:space="preserve"> Nestanoví-li zákon jinak, musí být účastníkům před vydáním rozhodnutí ve věci dána </w:t>
                                  </w:r>
                                  <w:r>
                                    <w:rPr>
                                      <w:b/>
                                    </w:rPr>
                                    <w:t>možnost vyjádřit se k podkladům rozhodnutí</w:t>
                                  </w:r>
                                  <w:r>
                                    <w:rPr/>
                                    <w:t>; to se netýká žadatele, pokud se jeho žádosti v plném rozsahu vyhovuje, a účastníka, který se práva vyjádřit se k podkladům rozhodnutí vzd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Pokud řízení bude nutno přerušit do doby, než získám potřebná doporučující vyjádření a poté ukončit přerušení řízení, </w:t>
                                  </w:r>
                                  <w:r>
                                    <w:rPr>
                                      <w:b/>
                                    </w:rPr>
                                    <w:t>vzdávám se</w:t>
                                  </w:r>
                                  <w:r>
                                    <w:rPr/>
                                    <w:t xml:space="preserve"> ve smyslu § 72 zákona č. 500/2004 Sb. o správním řízení v platném znění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ároku na doručení písemného vyhotovení usnesení o přerušení řízení a informaci o ukončení přerušení řízení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BFBFBF"/>
                                  </w:tcBorders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BEBEB" w:val="clear"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V ŽIDLOCHOVICÍCH DNE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BEBEB" w:val="clear"/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PODPIS ŽADATELE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8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4.6pt;mso-wrap-distance-left:7.05pt;mso-wrap-distance-right:7.05pt;mso-wrap-distance-top:0pt;mso-wrap-distance-bottom:0pt;margin-top:52.65pt;mso-position-vertical-relative:page;margin-left:6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0" w:type="dxa"/>
                          <w:bottom w:w="14" w:type="dxa"/>
                          <w:right w:w="86" w:type="dxa"/>
                        </w:tblCellMar>
                      </w:tblPr>
                      <w:tblGrid>
                        <w:gridCol w:w="2291"/>
                        <w:gridCol w:w="7069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93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Žádost o zařazení dítěte do přípravné třídy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12" w:space="0" w:color="999999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SPRÁVNÍ ORGÁN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škola Židlochovice, okres Brno-venkov, příspěvková organizace, Tyršova 611, 667 0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60" w:type="dxa"/>
                            <w:gridSpan w:val="2"/>
                            <w:tcBorders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12" w:space="0" w:color="999999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bookmarkStart w:id="1" w:name="MinuteTopicSection"/>
                            <w:bookmarkEnd w:id="1"/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ŽADATEL – ZÁKONNÝ ZÁSTUPCE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BEBEB" w:val="clear"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MÉNO, PŘÍJMENÍ, TITUL</w:t>
                            </w:r>
                          </w:p>
                        </w:tc>
                        <w:tc>
                          <w:tcPr>
                            <w:tcW w:w="706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BEBEB" w:val="clear"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706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BFBFBF"/>
                              <w:right w:val="single" w:sz="4" w:space="0" w:color="C0C0C0"/>
                            </w:tcBorders>
                            <w:shd w:fill="EBEBEB" w:val="clear"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6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BFBFBF"/>
                              <w:right w:val="single" w:sz="4" w:space="0" w:color="C0C0C0"/>
                            </w:tcBorders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BFBFBF"/>
                              <w:right w:val="single" w:sz="4" w:space="0" w:color="C0C0C0"/>
                            </w:tcBorders>
                            <w:shd w:fill="EBEBEB" w:val="clear"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VALÝ POBYT</w:t>
                            </w:r>
                          </w:p>
                        </w:tc>
                        <w:tc>
                          <w:tcPr>
                            <w:tcW w:w="706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BFBFBF"/>
                              <w:right w:val="single" w:sz="4" w:space="0" w:color="C0C0C0"/>
                            </w:tcBorders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BFBFBF"/>
                              <w:left w:val="single" w:sz="4" w:space="0" w:color="C0C0C0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BEBEB" w:val="clear"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DRESA PRO DORUČOVÁ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je-li odlišná)</w:t>
                            </w:r>
                          </w:p>
                        </w:tc>
                        <w:tc>
                          <w:tcPr>
                            <w:tcW w:w="706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C0C0C0"/>
                            </w:tcBorders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360" w:type="dxa"/>
                            <w:gridSpan w:val="2"/>
                            <w:tcBorders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60" w:type="dxa"/>
                            <w:gridSpan w:val="2"/>
                            <w:tcBorders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le ustanovení § 47, odst. 2 zákona č. 561/2004 Sb. o předškolním, základním, středním, vyšším odborném a jiném vzdělávání (školský zák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360" w:type="dxa"/>
                            <w:gridSpan w:val="2"/>
                            <w:tcBorders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ádám o zařazení dítěte do přípravné třídy Základní školy Židloch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BFBFBF"/>
                              <w:left w:val="single" w:sz="4" w:space="0" w:color="C0C0C0"/>
                              <w:bottom w:val="single" w:sz="4" w:space="0" w:color="C0C0C0"/>
                              <w:right w:val="single" w:sz="4" w:space="0" w:color="BFBFBF"/>
                            </w:tcBorders>
                            <w:shd w:fill="EBEBEB" w:val="clear"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AllCapsHeading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VE ŠKOLNÍM ROCE</w:t>
                            </w:r>
                          </w:p>
                        </w:tc>
                        <w:tc>
                          <w:tcPr>
                            <w:tcW w:w="706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BEBEB" w:val="clear"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MÉNO ŽÁKA</w:t>
                            </w:r>
                          </w:p>
                        </w:tc>
                        <w:tc>
                          <w:tcPr>
                            <w:tcW w:w="706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BEBEB" w:val="clear"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706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BEBEB" w:val="clear"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VALÉ BYDLIŠTĚ</w:t>
                            </w:r>
                          </w:p>
                        </w:tc>
                        <w:tc>
                          <w:tcPr>
                            <w:tcW w:w="706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360" w:type="dxa"/>
                            <w:gridSpan w:val="2"/>
                            <w:tcBorders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12" w:space="0" w:color="999999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PROHLÁŠENÍ ZÁKONNÝCH ZÁSTUPC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onní zástupci dítěte spolu žádost projednali a dohodli se, že záležitosti spojené se zařazením dítěte do přípravné třídy bude vyřizovat zákonný zástupce: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BEBEB" w:val="clear"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MÉNO, PŘÍJMENÍ, TITUL</w:t>
                            </w:r>
                          </w:p>
                        </w:tc>
                        <w:tc>
                          <w:tcPr>
                            <w:tcW w:w="706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bottom w:val="single" w:sz="12" w:space="0" w:color="A6A6A6"/>
                            </w:tcBorders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12" w:space="0" w:color="A6A6A6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POUČENÍ O MOŽNOSTI NAHLÍŽENÍ DO SPISU: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§ 36 Úkony účastníků (500/2004 Sb., správní řád) (3)</w:t>
                            </w:r>
                            <w:r>
                              <w:rPr/>
                              <w:t xml:space="preserve"> Nestanoví-li zákon jinak, musí být účastníkům před vydáním rozhodnutí ve věci dána </w:t>
                            </w:r>
                            <w:r>
                              <w:rPr>
                                <w:b/>
                              </w:rPr>
                              <w:t>možnost vyjádřit se k podkladům rozhodnutí</w:t>
                            </w:r>
                            <w:r>
                              <w:rPr/>
                              <w:t>; to se netýká žadatele, pokud se jeho žádosti v plném rozsahu vyhovuje, a účastníka, který se práva vyjádřit se k podkladům rozhodnutí vzdal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Pokud řízení bude nutno přerušit do doby, než získám potřebná doporučující vyjádření a poté ukončit přerušení řízení, </w:t>
                            </w:r>
                            <w:r>
                              <w:rPr>
                                <w:b/>
                              </w:rPr>
                              <w:t>vzdávám se</w:t>
                            </w:r>
                            <w:r>
                              <w:rPr/>
                              <w:t xml:space="preserve"> ve smyslu § 72 zákona č. 500/2004 Sb. o správním řízení v platném znění </w:t>
                            </w:r>
                            <w:r>
                              <w:rPr>
                                <w:b/>
                              </w:rPr>
                              <w:t xml:space="preserve">nároku na doručení písemného vyhotovení usnesení o přerušení řízení a informaci o ukončení přerušení řízení. 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BFBFBF"/>
                            </w:tcBorders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BEBEB" w:val="clear"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V ŽIDLOCHOVICÍCH DNE</w:t>
                            </w:r>
                          </w:p>
                        </w:tc>
                        <w:tc>
                          <w:tcPr>
                            <w:tcW w:w="706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BEBEB" w:val="clear"/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PODPIS ŽADATELE</w:t>
                            </w:r>
                          </w:p>
                        </w:tc>
                        <w:tc>
                          <w:tcPr>
                            <w:tcW w:w="706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8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08" w:right="1008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0"/>
      </w:rPr>
    </w:pPr>
    <w:r>
      <w:rPr>
        <w:sz w:val="15"/>
        <w:szCs w:val="10"/>
      </w:rPr>
      <w:t>Přílohy:</w:t>
    </w:r>
  </w:p>
  <w:p>
    <w:pPr>
      <w:pStyle w:val="Odstavecseseznamem"/>
      <w:numPr>
        <w:ilvl w:val="0"/>
        <w:numId w:val="2"/>
      </w:numPr>
      <w:rPr>
        <w:sz w:val="15"/>
        <w:szCs w:val="10"/>
      </w:rPr>
    </w:pPr>
    <w:r>
      <w:rPr>
        <w:sz w:val="15"/>
        <w:szCs w:val="10"/>
      </w:rPr>
      <w:t>- doporučující posouzení příslušného školského poradenského zařízení</w:t>
    </w:r>
  </w:p>
  <w:p>
    <w:pPr>
      <w:pStyle w:val="Footer"/>
      <w:rPr>
        <w:sz w:val="15"/>
        <w:szCs w:val="10"/>
      </w:rPr>
    </w:pPr>
    <w:r>
      <w:rPr>
        <w:sz w:val="15"/>
        <w:szCs w:val="1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cs="Tahoma"/>
      <w:spacing w:val="4"/>
      <w:sz w:val="16"/>
      <w:szCs w:val="16"/>
    </w:rPr>
  </w:style>
  <w:style w:type="character" w:styleId="ZpatChar">
    <w:name w:val="Zápatí Char"/>
    <w:qFormat/>
    <w:rPr>
      <w:rFonts w:ascii="Tahoma" w:hAnsi="Tahoma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2:00Z</dcterms:created>
  <dc:creator>Uživatel Microsoft Office</dc:creator>
  <dc:description/>
  <cp:keywords/>
  <dc:language>en-US</dc:language>
  <cp:lastModifiedBy>Jancaj</cp:lastModifiedBy>
  <cp:lastPrinted>2004-01-21T13:22:00Z</cp:lastPrinted>
  <dcterms:modified xsi:type="dcterms:W3CDTF">2017-03-22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29</vt:lpwstr>
  </property>
</Properties>
</file>