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RVENÉ ODDĚLENÍ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, část přípravné třídy</w:t>
      </w:r>
    </w:p>
    <w:tbl>
      <w:tblPr>
        <w:tblW w:w="4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260"/>
      </w:tblGrid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David Cibelenk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Laura Matějíčkov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Alexandra Juračkov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David Ryšánek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Lukáš Klobou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Vanesa Giňov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Tereza Kovaříkov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Elena Fialov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Adam Kubeč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Vojtěch Šubert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Tomáš Loyd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Pavel Urbánek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Václav Neč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Kryštof Obleza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Martin Pal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Adéla Řežábkov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Denisa Studen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Marek Svoboda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Daniel Blatn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Klára Zatočilová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Sebastian Vrtek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Longin Antonín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Ceklová Tereza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Chocová Vanesa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Fait Ondřej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ŠEDÉ ODDĚLENÍ </w:t>
      </w:r>
    </w:p>
    <w:p>
      <w:pPr>
        <w:pStyle w:val="Normal"/>
        <w:spacing w:before="0" w:after="0"/>
        <w:rPr/>
      </w:pPr>
      <w:r>
        <w:rPr/>
        <w:t>1.C, část přípravné třídy, část 4. A</w:t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268"/>
      </w:tblGrid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Michal Brzobohat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liška Schovancová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Kamila Dubinevy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ežka Schovancová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Tomáš Feket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Lilian Hirsch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délka Školová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Dominika Hrbat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ela Kolářová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Marek Chupá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eronika Chupáčová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Boris Kek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Nela Slaná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Sára Kolářová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Patrik Kučer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Michael Procházk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David Riedl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Josef Sládek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Nina Smolinská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Vojtěch Šimůnek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Jakub Škol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Gabriela Štaudová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Jiří Tóth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Anita Tóthová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Mátl Eliáš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LENÉ ODDĚLENÍ </w:t>
      </w:r>
    </w:p>
    <w:p>
      <w:pPr>
        <w:pStyle w:val="Normal"/>
        <w:spacing w:before="0" w:after="0"/>
        <w:rPr/>
      </w:pPr>
      <w:r>
        <w:rPr/>
        <w:t>1.B, část přípravné třídy, část 4. A</w:t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551"/>
      </w:tblGrid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Matěj Vacu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Matyáš Barvík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Adam Flajšin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Patrik Cerman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Laura Géczy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Patrik Hoff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Melanie Kadubc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David Klečka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Richard Kno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Ondřej Ludvík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Sebastian Panč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Sia Biak Lian Buansing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Vilém Pa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Michal Pa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Eliška Hojná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Matyáš Jose Průš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Viktorie Fleková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Matěj Sait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Lukáš Such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Vilém Šiška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Markéta Komínková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Leona Kostečková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Rozárie Čerbáková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Lea Ondrašíková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  <w:t>Kayra Yilmaz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RÉ ODDĚLENÍ 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2.A, část 4.B</w:t>
      </w:r>
      <w:r>
        <w:rPr/>
        <w:t>, 5.B</w:t>
      </w:r>
    </w:p>
    <w:tbl>
      <w:tblPr>
        <w:tblW w:w="42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08"/>
      </w:tblGrid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  <w:t>Adlerová Arle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alochová  Sára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  <w:t>Cibulka Vladimí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Zelinková Markéta 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  <w:t>Dosoudil Rober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amová Tereza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  <w:t>Duchoňová Patric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Prokopová Simona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  <w:t xml:space="preserve">Giň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šňovská Sára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  <w:t>Horák Davi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eloušková Klára 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  <w:t>Jokver Matyá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Hrdličková Zuzana 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  <w:t>Lukáš Josef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 w:bidi="si-LK"/>
              </w:rPr>
              <w:t>Mušálek Jakub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  <w:t>Pacasová Sofie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  <w:t>Přepechalová Linda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  <w:t>Rubáš Vítězslav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  <w:t>Svoboda Viktor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  <w:t>Tomanová Amélie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  <w:t>Žáková Nikol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 w:bidi="si-LK"/>
              </w:rPr>
              <w:t xml:space="preserve">Ježková 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 w:bidi="si-LK"/>
              </w:rPr>
              <w:t>Komosná Nikol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 w:bidi="si-LK"/>
              </w:rPr>
              <w:t>Kolář Petr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LUTÉ ODDĚLENÍ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A, část 4.A, 5.B</w:t>
      </w:r>
    </w:p>
    <w:tbl>
      <w:tblPr>
        <w:tblW w:w="41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66"/>
      </w:tblGrid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Adler Šim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oydl Jakub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Bachratý Maro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res Pavel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Bachratý Mart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ládek František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Bradáč Domin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tředula Matěj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Danko Rostisla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Šos Daniel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Francán Melicha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ida Daniel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Horáček Danie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omínek Lukáš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Kadubec Vince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Kavalířová Adél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Kňourková Zuzka</w:t>
            </w:r>
          </w:p>
        </w:tc>
        <w:tc>
          <w:tcPr>
            <w:tcW w:w="1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Menšíková Markéta</w:t>
            </w:r>
          </w:p>
        </w:tc>
        <w:tc>
          <w:tcPr>
            <w:tcW w:w="1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Polách Kryštof</w:t>
            </w:r>
          </w:p>
        </w:tc>
        <w:tc>
          <w:tcPr>
            <w:tcW w:w="1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Psotová Jana</w:t>
            </w:r>
          </w:p>
        </w:tc>
        <w:tc>
          <w:tcPr>
            <w:tcW w:w="1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Růžička Jan</w:t>
            </w:r>
          </w:p>
        </w:tc>
        <w:tc>
          <w:tcPr>
            <w:tcW w:w="1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Šebestová Šarlota</w:t>
            </w:r>
          </w:p>
        </w:tc>
        <w:tc>
          <w:tcPr>
            <w:tcW w:w="1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Štoček Petr</w:t>
            </w:r>
          </w:p>
        </w:tc>
        <w:tc>
          <w:tcPr>
            <w:tcW w:w="1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ANŽOVÉ ODDĚLENÍ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B, část 4.A</w:t>
      </w:r>
    </w:p>
    <w:tbl>
      <w:tblPr>
        <w:tblW w:w="42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188"/>
      </w:tblGrid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Brzobohatá Ele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eselá Adéla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Furchová Rozár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hová Veronika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Hašek Jaku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číková Mercedes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Hojná Veron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Janák Pavel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Jarošová Klára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Kotrc Ondřej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Kouřil Fred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Kučerová Adéla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Kuchařová Kateřina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Langášková Eliška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Maradová Sofie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Ochigbano Tobias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Ráček Jan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Slováčková Adriana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Slováčková Gabriela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Šestáková Kateřina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Šmerdová Nikol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Vítek Jiří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Churavá Viktorie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Březinová Kateřina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 w:bidi="si-LK"/>
              </w:rPr>
              <w:t>Haman Nicolas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 w:bidi="si-LK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ALOVÉ ODDĚLENÍ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B, část 4.B, 5.A</w:t>
      </w:r>
    </w:p>
    <w:tbl>
      <w:tblPr>
        <w:tblW w:w="4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080"/>
      </w:tblGrid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Batěk Davi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rank Daniel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Flajšinger J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rygar Pavel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Hejdušek Tadeá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orák Adam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Holzknecht J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noll Ondřej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Korytarová Karolí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avelka Roman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Koubková Eliš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otomský Viktor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Kunc Matyá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tudený Lukáš 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Macháčková Ele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coun Roman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Nos Ada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erman Tobias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Ryšánek Dani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soudil Jiří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Šubertová Kateři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Vrbka Ada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ňourek Lukáš 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 w:bidi="si-LK"/>
              </w:rPr>
              <w:t>Zatloukalová Gi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ezar Jakub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41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10:00Z</dcterms:created>
  <dc:creator>Jana Koupilová</dc:creator>
  <dc:description/>
  <dc:language>en-US</dc:language>
  <cp:lastModifiedBy>Jana Koupilová</cp:lastModifiedBy>
  <cp:lastPrinted>2017-09-04T12:44:00Z</cp:lastPrinted>
  <dcterms:modified xsi:type="dcterms:W3CDTF">2017-10-22T13:10:00Z</dcterms:modified>
  <cp:revision>2</cp:revision>
  <dc:subject/>
  <dc:title/>
</cp:coreProperties>
</file>